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8 класса на период с 18 мая по 23 мая 2020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0"/>
        <w:gridCol w:w="614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8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1, № 1042, 1043, 1044,768, 76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42-243-изучить порядок синтаксического разбора  предложений с чужой речью, проанализировать примеры, выполнить упр. 429;повторить §65-72, ответить на контрольные вопросы по теме «Чужая речь» на стр.244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проверочной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риложение 1 (смотри ниже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омедии Ж.-Б. Мольера «Мещанин во дворянстве», подготовить выразительное чтение по ролям отрывка (действие 2, явление 6); ответить на вопросы рубрики «Размышляем о прочитанном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териального продукта. Работа над проекто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в жанре письма другу, дневниковых записей.</w:t>
            </w:r>
            <w:r>
              <w:rPr>
                <w:rFonts w:eastAsia="Times New Roman" w:cs="Arial" w:ascii="Arial" w:hAnsi="Arial"/>
                <w:color w:val="007700"/>
                <w:sz w:val="21"/>
                <w:szCs w:val="21"/>
                <w:lang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iteratura/sochineniya/pismo-drugu.html</w:t>
              </w:r>
            </w:hyperlink>
          </w:p>
          <w:p>
            <w:pPr>
              <w:pStyle w:val="Style17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материал и написать письмо другу, литературному герою, политику и т. 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9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.70-78, подготовиться к контрольной работе. № 719, 732, задача 1. Теоретический тест по теме «Окружность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 (смотри ни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7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точ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и проведены диамет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ве хорд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, что хор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а радиусу окружности, точк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т полуокружно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ве  равные дуги. Найдите углы четырехугольник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т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жат по разные стороны от диамет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Культурное пространство Российской импер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Y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Образование. Наука и техник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Y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стр.77-86. Наука конспект в тетрадь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430-выполнить устно, проанализировать примеры; упр. 432-письмен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64, на вопросы 1,3 стр. 257 ответить письменно, 2, 4 – 6 уст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торить § 68-6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color w:val="666666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а, послушать произведения Р.Щедрина  «Фрески Диониссия», «Гейлигенштадское завещание Л.Бетховена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0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0, №1045,1046, 1051, 1054, 772, 77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Способы передачи чужой речи». Списать в тетрадь текст № 22 из «Комплексного анализа текста» и выполнить задания1, 7, 8, 9, 10, 12, 15, 16, 17, 1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216 №3, стр. 218 №8, стр. 222 №1, стр. 227 №7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6,стр.201-202 ответить на вопрос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8,стр.202-203 чтение и перевод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,стр.2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 движущиеся робот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на результат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1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3, №1072, 1073, 1074.  Повторить п.28-30, № 729,  757.  Подготовиться к контрольной работе по теме «Числовые неравенства и их свойств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«Окружность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 (смотри ниж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70, тестовая работа стр. 218-21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 материалам Интернета подготовить краткое сообщение в тетради о Дж. Свифте. Прочитать  роман «Путешествие Гулливера» и понять сатиру на государственное устройство общества. Обратить внимание на гротесковый характер изображ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Культурное пространство Российской импер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Y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Архитектура, живопись, скульптур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6-91 . Архитектура, живопись конспект в тетрадь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 (письменно)  о своём любимом писател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2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по теме «Почвы ,растительный и животный мир Липецкой област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о- грамматический 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 пройденным тема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торить § 36 – 39. Решить задачи - № 2 стр. 125;  №3 стр. 1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нтрольную работу. В нее входят следующие задания стр. 216 №3/ стр. 218 №8/ стр. 222 №1 / стр. 227 №7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ешенные задания выслать  по одной из ссылок (задания прислать фотографией или документом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olockanovavik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ctoriavictorovna19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65 на вопрос 1,3 – 4, 8 стр. 262 ответить письменно,  2, 5 - 7 уст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5-17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23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Безработица,  её причины и последствия». §27. Развернутый ответ на вопрос №2 в тетрадь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5 стр.77-81, ответить на вопро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. 7 (А), стр.189 разобрать и переве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7 по теме «Числовые неравенства и их свойств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 (смотри ниже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по теме «Население и трудовые ресурсы Липецкой области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препятствие. ОРУ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химии 8 класс по теме «Первоначальные химические понятия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химические знаки следующих элементов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,  цинк,  барий, серебро, сера, фтор, бром, фосфор,  медь, калий, кальций, кислород,  водород,  магний,  железо, азот, алюминий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тносительную молекулярную массу угольной кислоты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 массовые  доли элементов  (в %)  в нитрате  кал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о два уравнения каждого из известных вам типов химических реакций и объясните их с точки зрения атомно  – молекулярного 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Окружност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лните пропуски, чтобы получилось верное утверждение или правильная формулировка определения, теоремы, св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ямая и окружность имеют две общие точки, если расстояние от … до…                   меньше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ямая АВ – касательная к окружности с центром О и В – точка касания, то прямая АВ и … ОВ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АОВ является центральным, если точка О является …., а лучи ОА и ОВ …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нный угол, опирающийся на диаметр,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∟А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…, ∟А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…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3960"/>
                          <a:chOff x="0" y="0"/>
                          <a:chExt cx="16002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99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125604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7880"/>
                            <a:ext cx="1148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86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995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14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136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34.95pt" coordorigin="0,0" coordsize="2520,2699">
                <v:rect id="shape_0" stroked="f" o:allowincell="f" style="position:absolute;left:1;top:0;width:25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359;width:1977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719" to="8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108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360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259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107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233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1439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61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хорды АВ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окружности пересекаются в точке Е, то верно равенство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четырехугольник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писан в окружность, то 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кружности, вписанной в треугольник, совпадает с точкой 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чка А равноудалена от сторон угла, то она лежит н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чка В лежит на серединном перпендикуляре, проведенном к данному отрезку, то он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любого … можно описать окру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умма противолежащих углов четырехугольника равна …, то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ямоугольном треугольнике катеты равны 6 и 8 см. Радиус описанной окружности раве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угольник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писан около окружности. АВ +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 16 см. Периметр данного четырехугольника  равен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метр четырехугольника равен 24 см, а радиус вписанной окружности – 5 см. Площадь данного четырехугольника рав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 по теме «Окружность»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В </w:t>
      </w:r>
      <w:r>
        <w:rPr>
          <w:color w:val="000000"/>
          <w:sz w:val="28"/>
          <w:szCs w:val="28"/>
        </w:rPr>
        <w:t>и </w:t>
      </w:r>
      <w:r>
        <w:rPr>
          <w:i/>
          <w:iCs/>
          <w:color w:val="000000"/>
          <w:sz w:val="28"/>
          <w:szCs w:val="28"/>
        </w:rPr>
        <w:t>АС </w:t>
      </w:r>
      <w:r>
        <w:rPr>
          <w:color w:val="000000"/>
          <w:sz w:val="28"/>
          <w:szCs w:val="28"/>
        </w:rPr>
        <w:t>- отрезки касательных, проведенных к окружности радиуса </w:t>
      </w:r>
      <w:r>
        <w:rPr>
          <w:i/>
          <w:iCs/>
          <w:color w:val="000000"/>
          <w:sz w:val="28"/>
          <w:szCs w:val="28"/>
        </w:rPr>
        <w:t>9 см</w:t>
      </w:r>
      <w:r>
        <w:rPr>
          <w:color w:val="000000"/>
          <w:sz w:val="28"/>
          <w:szCs w:val="28"/>
        </w:rPr>
        <w:t>. Найдите длины отрезков </w:t>
      </w:r>
      <w:r>
        <w:rPr>
          <w:i/>
          <w:iCs/>
          <w:color w:val="000000"/>
          <w:sz w:val="28"/>
          <w:szCs w:val="28"/>
        </w:rPr>
        <w:t>АС </w:t>
      </w:r>
      <w:r>
        <w:rPr>
          <w:color w:val="000000"/>
          <w:sz w:val="28"/>
          <w:szCs w:val="28"/>
        </w:rPr>
        <w:t>и </w:t>
      </w:r>
      <w:r>
        <w:rPr>
          <w:i/>
          <w:iCs/>
          <w:color w:val="000000"/>
          <w:sz w:val="28"/>
          <w:szCs w:val="28"/>
        </w:rPr>
        <w:t>АО, </w:t>
      </w:r>
      <w:r>
        <w:rPr>
          <w:color w:val="000000"/>
          <w:sz w:val="28"/>
          <w:szCs w:val="28"/>
        </w:rPr>
        <w:t>если </w:t>
      </w:r>
      <w:r>
        <w:rPr>
          <w:i/>
          <w:iCs/>
          <w:color w:val="000000"/>
          <w:sz w:val="28"/>
          <w:szCs w:val="28"/>
        </w:rPr>
        <w:t>АВ </w:t>
      </w:r>
      <w:r>
        <w:rPr>
          <w:color w:val="000000"/>
          <w:sz w:val="28"/>
          <w:szCs w:val="28"/>
        </w:rPr>
        <w:t>= </w:t>
      </w:r>
      <w:r>
        <w:rPr>
          <w:i/>
          <w:iCs/>
          <w:color w:val="000000"/>
          <w:sz w:val="28"/>
          <w:szCs w:val="28"/>
        </w:rPr>
        <w:t>12 см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66800" cy="1259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 рисунку </w:t>
      </w:r>
      <w:r>
        <w:rPr>
          <w:i/>
          <w:iCs/>
          <w:color w:val="000000"/>
          <w:sz w:val="28"/>
          <w:szCs w:val="28"/>
        </w:rPr>
        <w:t>АВ : BC = 11 : 12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йти: BCA, BAC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орды </w:t>
      </w:r>
      <w:r>
        <w:rPr>
          <w:i/>
          <w:iCs/>
          <w:color w:val="000000"/>
          <w:sz w:val="28"/>
          <w:szCs w:val="28"/>
        </w:rPr>
        <w:t>MN </w:t>
      </w:r>
      <w:r>
        <w:rPr>
          <w:color w:val="000000"/>
          <w:sz w:val="28"/>
          <w:szCs w:val="28"/>
        </w:rPr>
        <w:t>и </w:t>
      </w:r>
      <w:r>
        <w:rPr>
          <w:i/>
          <w:iCs/>
          <w:color w:val="000000"/>
          <w:sz w:val="28"/>
          <w:szCs w:val="28"/>
        </w:rPr>
        <w:t>РК </w:t>
      </w:r>
      <w:r>
        <w:rPr>
          <w:color w:val="000000"/>
          <w:sz w:val="28"/>
          <w:szCs w:val="28"/>
        </w:rPr>
        <w:t>пересекаются в точке </w:t>
      </w:r>
      <w:r>
        <w:rPr>
          <w:i/>
          <w:iCs/>
          <w:color w:val="000000"/>
          <w:sz w:val="28"/>
          <w:szCs w:val="28"/>
        </w:rPr>
        <w:t>Е </w:t>
      </w:r>
      <w:r>
        <w:rPr>
          <w:color w:val="000000"/>
          <w:sz w:val="28"/>
          <w:szCs w:val="28"/>
        </w:rPr>
        <w:t>так, что </w:t>
      </w:r>
      <w:r>
        <w:rPr>
          <w:i/>
          <w:iCs/>
          <w:color w:val="000000"/>
          <w:sz w:val="28"/>
          <w:szCs w:val="28"/>
        </w:rPr>
        <w:t>ME = 12 см, NE = 3 см, РЕ = КЕ. </w:t>
      </w:r>
      <w:r>
        <w:rPr>
          <w:color w:val="000000"/>
          <w:sz w:val="28"/>
          <w:szCs w:val="28"/>
        </w:rPr>
        <w:t>Найдите </w:t>
      </w:r>
      <w:r>
        <w:rPr>
          <w:i/>
          <w:iCs/>
          <w:color w:val="000000"/>
          <w:sz w:val="28"/>
          <w:szCs w:val="28"/>
        </w:rPr>
        <w:t>РК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кружность с центром </w:t>
      </w:r>
      <w:r>
        <w:rPr>
          <w:i/>
          <w:iCs/>
          <w:color w:val="000000"/>
          <w:sz w:val="28"/>
          <w:szCs w:val="28"/>
        </w:rPr>
        <w:t>О </w:t>
      </w:r>
      <w:r>
        <w:rPr>
          <w:color w:val="000000"/>
          <w:sz w:val="28"/>
          <w:szCs w:val="28"/>
        </w:rPr>
        <w:t>и радиусом </w:t>
      </w:r>
      <w:r>
        <w:rPr>
          <w:i/>
          <w:iCs/>
          <w:color w:val="000000"/>
          <w:sz w:val="28"/>
          <w:szCs w:val="28"/>
        </w:rPr>
        <w:t>16 см</w:t>
      </w:r>
      <w:r>
        <w:rPr>
          <w:color w:val="000000"/>
          <w:sz w:val="28"/>
          <w:szCs w:val="28"/>
        </w:rPr>
        <w:t> описана около треугольника </w:t>
      </w:r>
      <w:r>
        <w:rPr>
          <w:i/>
          <w:iCs/>
          <w:color w:val="000000"/>
          <w:sz w:val="28"/>
          <w:szCs w:val="28"/>
        </w:rPr>
        <w:t>ABC </w:t>
      </w:r>
      <w:r>
        <w:rPr>
          <w:color w:val="000000"/>
          <w:sz w:val="28"/>
          <w:szCs w:val="28"/>
        </w:rPr>
        <w:t>так, что угол </w:t>
      </w:r>
      <w:r>
        <w:rPr>
          <w:i/>
          <w:iCs/>
          <w:color w:val="000000"/>
          <w:sz w:val="28"/>
          <w:szCs w:val="28"/>
        </w:rPr>
        <w:t>OAB </w:t>
      </w:r>
      <w:r>
        <w:rPr>
          <w:color w:val="000000"/>
          <w:sz w:val="28"/>
          <w:szCs w:val="28"/>
        </w:rPr>
        <w:t>равен </w:t>
      </w:r>
      <w:r>
        <w:rPr>
          <w:i/>
          <w:iCs/>
          <w:color w:val="000000"/>
          <w:sz w:val="28"/>
          <w:szCs w:val="28"/>
        </w:rPr>
        <w:t>30°,</w:t>
      </w:r>
      <w:r>
        <w:rPr>
          <w:color w:val="000000"/>
          <w:sz w:val="28"/>
          <w:szCs w:val="28"/>
        </w:rPr>
        <w:t> угол </w:t>
      </w:r>
      <w:r>
        <w:rPr>
          <w:i/>
          <w:iCs/>
          <w:color w:val="000000"/>
          <w:sz w:val="28"/>
          <w:szCs w:val="28"/>
        </w:rPr>
        <w:t>OCB </w:t>
      </w:r>
      <w:r>
        <w:rPr>
          <w:color w:val="000000"/>
          <w:sz w:val="28"/>
          <w:szCs w:val="28"/>
        </w:rPr>
        <w:t>равен </w:t>
      </w:r>
      <w:r>
        <w:rPr>
          <w:i/>
          <w:iCs/>
          <w:color w:val="000000"/>
          <w:sz w:val="28"/>
          <w:szCs w:val="28"/>
        </w:rPr>
        <w:t>45°.</w:t>
      </w:r>
      <w:r>
        <w:rPr>
          <w:color w:val="000000"/>
          <w:sz w:val="28"/>
          <w:szCs w:val="28"/>
        </w:rPr>
        <w:t> Найдите стороны </w:t>
      </w:r>
      <w:r>
        <w:rPr>
          <w:i/>
          <w:iCs/>
          <w:color w:val="000000"/>
          <w:sz w:val="28"/>
          <w:szCs w:val="28"/>
        </w:rPr>
        <w:t>АВ </w:t>
      </w:r>
      <w:r>
        <w:rPr>
          <w:color w:val="000000"/>
          <w:sz w:val="28"/>
          <w:szCs w:val="28"/>
        </w:rPr>
        <w:t>и </w:t>
      </w:r>
      <w:r>
        <w:rPr>
          <w:i/>
          <w:iCs/>
          <w:color w:val="000000"/>
          <w:sz w:val="28"/>
          <w:szCs w:val="28"/>
        </w:rPr>
        <w:t>ВС </w:t>
      </w:r>
      <w:r>
        <w:rPr>
          <w:color w:val="000000"/>
          <w:sz w:val="28"/>
          <w:szCs w:val="28"/>
        </w:rPr>
        <w:t>треугольник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алгебр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Числовые неравенства и их свойст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 неравенство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) (х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&gt;х (х – 4);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)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 1 ≥ 2(3а – 4)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а &lt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Сравнит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) 21а и 2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              б) – 3,2а и – 3,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           в) 1,5а и 1,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2,6 &l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2,7. Оценит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те периметр и площадь прямоугольника со сторонами а см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, если известно, что 2,6 &lt; а &lt; 2,7,   1,2 &lt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1,3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аждому из чисел 2, 3, 4 и 5 прибавили одно и то же число а. Сравните произведение крайних членов получившейся последовательности с произведением средних член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ka.club/literatura/sochineniya/pismo-drugu.html" TargetMode="External"/><Relationship Id="rId3" Type="http://schemas.openxmlformats.org/officeDocument/2006/relationships/hyperlink" Target="mailto:molockanovavika@yandex.ru" TargetMode="External"/><Relationship Id="rId4" Type="http://schemas.openxmlformats.org/officeDocument/2006/relationships/hyperlink" Target="https://vk.com/victoriavictorovna1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9:00Z</dcterms:created>
  <dc:creator>Admin</dc:creator>
  <dc:description/>
  <cp:keywords/>
  <dc:language>en-US</dc:language>
  <cp:lastModifiedBy>Начальные классы</cp:lastModifiedBy>
  <dcterms:modified xsi:type="dcterms:W3CDTF">2020-05-17T12:29:00Z</dcterms:modified>
  <cp:revision>6</cp:revision>
  <dc:subject/>
  <dc:title/>
</cp:coreProperties>
</file>